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Trường Mầm non 2&#10;Mừng ngày Nhà giáo Việt Nam 20/11/2020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195" cy="459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393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915" cy="4154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20-11-20T02:38:00Z</dcterms:modified>
  <cp:revision>12</cp:revision>
  <dc:subject/>
  <dc:title/>
</cp:coreProperties>
</file>